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7—2018</w:t>
      </w:r>
      <w:r>
        <w:rPr/>
        <w:t>年度西部计划地方项目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3"/>
        <w:gridCol w:w="7005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省份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河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河北省大学生志愿者健康行动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内蒙古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内蒙古大学生志愿服务脱贫攻坚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辽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辽西北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江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苏北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省大学生志愿服务山区、海岛、边远地区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福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福建省大学生志愿服务欠发达地区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山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山东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山东</w:t>
            </w:r>
          </w:p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重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山东对口支援重庆专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河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河南省大学生志愿服务贫困县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广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广东大学生志愿服务山区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海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海南省大学生志愿者中部支教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海南省大学生志愿服务基层青年工作专项行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重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区县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“</w:t>
            </w:r>
            <w:r>
              <w:rPr>
                <w:rFonts w:eastAsia="华文仿宋"/>
                <w:kern w:val="0"/>
                <w:sz w:val="24"/>
              </w:rPr>
              <w:t>山茶花”大学生扶贫接力志愿服务行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四川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四川省大学生志愿者“留守学生关爱行动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贵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贵州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云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云南大学生志愿服务西部计划地方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“</w:t>
            </w:r>
            <w:r>
              <w:rPr>
                <w:rFonts w:eastAsia="华文仿宋"/>
                <w:kern w:val="0"/>
                <w:sz w:val="24"/>
              </w:rPr>
              <w:t>1+1”</w:t>
            </w:r>
            <w:r>
              <w:rPr>
                <w:rFonts w:eastAsia="华文仿宋"/>
                <w:kern w:val="0"/>
                <w:sz w:val="24"/>
              </w:rPr>
              <w:t>中国法律援助行动云南大学生志愿者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陕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陕西省大学生志愿服务西部计划地方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青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青南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基层社会管理服务青年志愿者专项行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宁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宁夏大学生志愿服务西部计划地方项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新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服务新疆专项小白杨计划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兵团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大学生志愿服务西部计划兵团地方专项</w:t>
            </w:r>
          </w:p>
        </w:tc>
      </w:tr>
    </w:tbl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管理员1</dc:creator>
  <dc:description/>
  <cp:keywords/>
  <dc:language>en-US</dc:language>
  <cp:lastModifiedBy>zzb1</cp:lastModifiedBy>
  <dcterms:modified xsi:type="dcterms:W3CDTF">2017-06-14T07:50:00Z</dcterms:modified>
  <cp:revision>3</cp:revision>
  <dc:subject/>
  <dc:title/>
</cp:coreProperties>
</file>