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华北电力大学</w:t>
      </w:r>
      <w:r>
        <w:rPr>
          <w:b/>
          <w:sz w:val="36"/>
        </w:rPr>
        <w:t>202</w:t>
      </w:r>
      <w:r>
        <w:rPr>
          <w:b/>
          <w:sz w:val="36"/>
        </w:rPr>
        <w:t>2</w:t>
      </w:r>
      <w:r>
        <w:rPr>
          <w:b/>
          <w:sz w:val="36"/>
        </w:rPr>
        <w:t>年研究生入学考试政审表</w:t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900"/>
        <w:gridCol w:w="1080"/>
        <w:gridCol w:w="1106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或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下内容不需要打印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考生本人思想政治表现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四项基本原则和改革开放以来党的各项方针，政策的态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是否有品质恶劣，道德败坏，违法乱纪，贪污盗窃行为等不良记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是否有带头聚众闹事，扰乱社会治安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加过宗教，迷信等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应届毕业考生应在“单位政审意见”栏加盖所在学校党委或院系党总支的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5:00Z</dcterms:created>
  <dc:creator>李燕秋</dc:creator>
  <dc:description/>
  <cp:keywords/>
  <dc:language>en-US</dc:language>
  <cp:lastModifiedBy>王青霞</cp:lastModifiedBy>
  <cp:lastPrinted>2007-05-18T10:24:00Z</cp:lastPrinted>
  <dcterms:modified xsi:type="dcterms:W3CDTF">2021-09-14T06:57:00Z</dcterms:modified>
  <cp:revision>11</cp:revision>
  <dc:subject/>
  <dc:title>中国科学院电子学研究所报考研究生政审表</dc:title>
</cp:coreProperties>
</file>