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2</w:t>
      </w:r>
      <w:r>
        <w:rPr>
          <w:rFonts w:eastAsia="黑体;SimHei" w:cs="仿宋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仿宋" w:eastAsia="黑体;SimHei"/>
          <w:b/>
          <w:sz w:val="32"/>
          <w:szCs w:val="32"/>
        </w:rPr>
        <w:t>年硕士生复试科目考试大纲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考试科目名称：电力电子技术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一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考试的总体要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熟悉基本的电力电子器件，包括符号、用途及特点；掌握基本的电力电子换流器的特性及工作原理，包括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C/DC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DC/DC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DC/AC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及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C/AC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变流及控制技术；了解电力电子技术应用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二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考试的内容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电力电子器件：电力二极管、晶闸管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GTO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GTR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MOSFET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IGBT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等典型电力电子器件的符号、基本构造、工作原理和控制特性。这些器件的应用场合和特点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整流电路：单相桥、三相桥及三相半波可控及不可控整流的基本原理及特性；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变压器漏抗对整流电路的影响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；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整流电路的谐波和功率因数、大功率可控整流电路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的特性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整流电路有源逆变工作状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的原理及特性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相控电路的驱动控制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技术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。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上述内容包括基本计算与波形分析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3.DC/DC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变换电路：重点掌握电流连续模式下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降压斩波电路、升压斩波电路、升降压斩波电路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及全桥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DC/DC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换流器的基本原理、特性及电气量的变换关系，包括基本计算与波形分析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逆变电路：明确有源逆变与无源逆变的差别。掌握单相及三相电压、电流型逆变器的结构及基本原理。掌握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PWM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逆变电路的基本构成及其控制实现方法。了解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PWM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逆变电路的谐波特性。上述内容包括基本计算与波形分析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5. AC/AC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换流器：熟悉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单相相控式交流调压电路、三相相控式交流调压电路、交流调功电路、交流电力电子开关电路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的结构及基本工作原理。上述内容包括基本计算与波形分析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电力电子技术的应用：了解电力电子技术的主要应用场所，采用哪种变换电路，具有哪些特点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三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考试的题型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下列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种题型中的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～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种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(1)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选择题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(2)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填空题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(3)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简答题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(4)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判断题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(5)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计算题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(6)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分析题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四、参考书目</w:t>
      </w:r>
    </w:p>
    <w:p>
      <w:pPr>
        <w:pStyle w:val="Normal"/>
        <w:tabs>
          <w:tab w:val="clear" w:pos="420"/>
          <w:tab w:val="left" w:pos="900" w:leader="none"/>
        </w:tabs>
        <w:ind w:firstLine="538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王兆安，刘进军主编《电力电子技术》，第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版，机械工业出版社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9:00Z</dcterms:created>
  <dc:creator>carol</dc:creator>
  <dc:description/>
  <cp:keywords/>
  <dc:language>en-US</dc:language>
  <cp:lastModifiedBy>DELL</cp:lastModifiedBy>
  <dcterms:modified xsi:type="dcterms:W3CDTF">2022-09-22T01:06:00Z</dcterms:modified>
  <cp:revision>4</cp:revision>
  <dc:subject/>
  <dc:title>华北电力大学2011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7743E674441D5AEA9DBF46A2D61CB</vt:lpwstr>
  </property>
  <property fmtid="{D5CDD505-2E9C-101B-9397-08002B2CF9AE}" pid="3" name="KSOProductBuildVer">
    <vt:lpwstr>2052-11.1.0.10578</vt:lpwstr>
  </property>
</Properties>
</file>