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80"/>
        <w:jc w:val="center"/>
        <w:rPr>
          <w:rFonts w:ascii="仿宋_GB2312;仿宋" w:hAnsi="仿宋_GB2312;仿宋" w:eastAsia="仿宋_GB2312;仿宋" w:cs="仿宋"/>
          <w:sz w:val="28"/>
          <w:szCs w:val="28"/>
        </w:rPr>
      </w:pPr>
      <w:r>
        <w:rPr>
          <w:rFonts w:ascii="黑体;SimHei" w:hAnsi="黑体;SimHei" w:cs="仿宋" w:eastAsia="黑体;SimHei"/>
          <w:sz w:val="32"/>
          <w:szCs w:val="32"/>
        </w:rPr>
        <w:t>华北电力大学</w:t>
      </w:r>
      <w:r>
        <w:rPr>
          <w:rFonts w:eastAsia="黑体;SimHei" w:cs="仿宋" w:ascii="黑体;SimHei" w:hAnsi="黑体;SimHei"/>
          <w:sz w:val="32"/>
          <w:szCs w:val="32"/>
        </w:rPr>
        <w:t>202</w:t>
      </w:r>
      <w:r>
        <w:rPr>
          <w:rFonts w:eastAsia="黑体;SimHei" w:cs="仿宋" w:ascii="黑体;SimHei" w:hAnsi="黑体;SimHei"/>
          <w:sz w:val="32"/>
          <w:szCs w:val="32"/>
        </w:rPr>
        <w:t>3</w:t>
      </w:r>
      <w:r>
        <w:rPr>
          <w:rFonts w:ascii="黑体;SimHei" w:hAnsi="黑体;SimHei" w:cs="仿宋" w:eastAsia="黑体;SimHei"/>
          <w:sz w:val="32"/>
          <w:szCs w:val="32"/>
        </w:rPr>
        <w:t>年硕士生复试科目考试大纲</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名称：电子技术综合</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技术综合分模拟电路和数字电路两部分，要求掌握电子电路的基本知识、基本概念、基本电路、基本分析和设计方法。其中，模拟电路主要包括：半导体元器件、二极管应用电路、基本放大电路、功率放大电路、差动放大电路、多级放大电路、反馈放大电路、集成运放及应用电路、信号产生电路、直流稳压电源；数字电路主要包括：数字逻辑基础、组合逻辑电路和时序逻辑电路的分析与设计、脉冲信号的产生与变换、中规模集成芯片构成的应用电路的分析以及利用中规模集成芯片实现数字电路的设计、大规模集成电路的简单应用。</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半导体元器件：半导体二极管、三极管、场效应管的结构、工作原理、特性曲线和主要参数；二极管应用电路分析；三极管的工作状态判断。</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放大电路：放大的概念；放大电路性能指标的含义；放大电路的组成原则；放大电路静态工作点的计算；放大电路的失真及最大不失真输出电压；放大电路的小信号模型分析法；工作点稳定电路的稳定原理、分析计算；共射、共集和共基三种放大电路的特点及分析计算；场效应管放大电路的分析计算；多级放大电路的耦合方式及性能指标分析；放大电路频率响应的概念；零点漂移的概念；差分放大电路的特点、分类、抑制零点漂移的原理；差分放大电路的静态计算、差模信号作用下动态指标计算、共模信号作用下动态指标的计算、共模抑制比的计算；功率放大电路的特点、分类、乙类和甲乙类功放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集成运算放大器：集成运放的基本组成；集成运放的线性和非线性特点；集成运放的线性应用电路分析方法；比例、求和、减法、积分、微分等基本运算电路分析和设计；有源滤波电路的概念；运放的非线性应用电路比较器的分析和设计。</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反馈放大电路：反馈的基本概念；反馈类型的判断；深度负反馈下电压放大倍数的计算；负反馈对放大电路性能的影响；根据需要引入恰当的负反馈类型。</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号产生电路：正弦振荡的条件、电路的基本组成、各元件的作用；利用瞬时极性法判断</w:t>
      </w:r>
      <w:r>
        <w:rPr>
          <w:rFonts w:eastAsia="仿宋_GB2312;仿宋" w:cs="仿宋" w:ascii="仿宋_GB2312;仿宋" w:hAnsi="仿宋_GB2312;仿宋"/>
          <w:sz w:val="28"/>
          <w:szCs w:val="28"/>
        </w:rPr>
        <w:t>R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C</w:t>
      </w:r>
      <w:r>
        <w:rPr>
          <w:rFonts w:ascii="仿宋_GB2312;仿宋" w:hAnsi="仿宋_GB2312;仿宋" w:cs="仿宋" w:eastAsia="仿宋_GB2312;仿宋"/>
          <w:sz w:val="28"/>
          <w:szCs w:val="28"/>
        </w:rPr>
        <w:t>正弦振荡电路能否振荡；</w:t>
      </w:r>
      <w:r>
        <w:rPr>
          <w:rFonts w:eastAsia="仿宋_GB2312;仿宋" w:cs="仿宋" w:ascii="仿宋_GB2312;仿宋" w:hAnsi="仿宋_GB2312;仿宋"/>
          <w:sz w:val="28"/>
          <w:szCs w:val="28"/>
        </w:rPr>
        <w:t>RC</w:t>
      </w:r>
      <w:r>
        <w:rPr>
          <w:rFonts w:ascii="仿宋_GB2312;仿宋" w:hAnsi="仿宋_GB2312;仿宋" w:cs="仿宋" w:eastAsia="仿宋_GB2312;仿宋"/>
          <w:sz w:val="28"/>
          <w:szCs w:val="28"/>
        </w:rPr>
        <w:t>正</w:t>
      </w:r>
      <w:r>
        <w:rPr>
          <w:rFonts w:ascii="仿宋_GB2312;仿宋" w:hAnsi="仿宋_GB2312;仿宋" w:cs="仿宋" w:eastAsia="仿宋_GB2312;仿宋"/>
          <w:sz w:val="28"/>
          <w:szCs w:val="28"/>
        </w:rPr>
        <w:t>弦振荡电路的计算；非正弦信号产生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直流稳压电源：直流稳压电源的基本组成；稳压电源的指标；整流、滤波、稳压电路中各元件的作用以及输出电压的计算；三端稳压块应用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数字逻辑基础：数制与码制；逻辑代数；逻辑函数的描述方法；代数法化简和卡诺图法化简。</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数字基本单元电路：</w:t>
      </w:r>
      <w:r>
        <w:rPr>
          <w:rFonts w:eastAsia="仿宋_GB2312;仿宋" w:cs="仿宋" w:ascii="仿宋_GB2312;仿宋" w:hAnsi="仿宋_GB2312;仿宋"/>
          <w:sz w:val="28"/>
          <w:szCs w:val="28"/>
        </w:rPr>
        <w:t>TT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MOS</w:t>
      </w:r>
      <w:r>
        <w:rPr>
          <w:rFonts w:ascii="仿宋_GB2312;仿宋" w:hAnsi="仿宋_GB2312;仿宋" w:cs="仿宋" w:eastAsia="仿宋_GB2312;仿宋"/>
          <w:sz w:val="28"/>
          <w:szCs w:val="28"/>
        </w:rPr>
        <w:t>逻辑门电路的功能分析；各种触发器的功能描述和工作特点；不同触发器之间的转换。</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组合逻辑电路：组合逻辑电</w:t>
      </w:r>
      <w:r>
        <w:rPr>
          <w:rFonts w:ascii="仿宋_GB2312;仿宋" w:hAnsi="仿宋_GB2312;仿宋" w:cs="仿宋" w:eastAsia="仿宋_GB2312;仿宋"/>
          <w:sz w:val="28"/>
          <w:szCs w:val="28"/>
        </w:rPr>
        <w:t>路的分析和设计；译码器、数据选择器等常用中规模组合逻辑电路的使用。</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时序逻辑电路：时序逻辑电路的基本描述方法；触发器构成的时序逻辑电路的分析；用触发器实现时序逻辑电路的设计；集成计数器和移位寄存器的应用。</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脉冲信号的产生与整形：</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用</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w:t>
      </w:r>
      <w:r>
        <w:rPr>
          <w:rFonts w:ascii="仿宋_GB2312;仿宋" w:hAnsi="仿宋_GB2312;仿宋" w:cs="仿宋" w:eastAsia="仿宋_GB2312;仿宋"/>
          <w:sz w:val="28"/>
          <w:szCs w:val="28"/>
        </w:rPr>
        <w:t>构成的单稳态、施密特触发器、多谐振荡电路的分析。</w:t>
      </w:r>
    </w:p>
    <w:p>
      <w:pPr>
        <w:pStyle w:val="Normal"/>
        <w:tabs>
          <w:tab w:val="clear" w:pos="420"/>
          <w:tab w:val="left" w:pos="900" w:leader="none"/>
        </w:tabs>
        <w:ind w:firstLine="538"/>
        <w:rPr>
          <w:rFonts w:eastAsia="仿宋_GB2312;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大规模集成电路：只读存储器的基本结构及应用；存储器的容量扩展；</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基本原理及应用；倒梯形</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分析；</w:t>
      </w:r>
      <w:r>
        <w:rPr>
          <w:rFonts w:eastAsia="仿宋_GB2312;仿宋" w:cs="仿宋" w:ascii="仿宋_GB2312;仿宋" w:hAnsi="仿宋_GB2312;仿宋"/>
          <w:sz w:val="28"/>
          <w:szCs w:val="28"/>
        </w:rPr>
        <w:t>A/D</w:t>
      </w:r>
      <w:r>
        <w:rPr>
          <w:rFonts w:ascii="仿宋_GB2312;仿宋" w:hAnsi="仿宋_GB2312;仿宋" w:cs="仿宋" w:eastAsia="仿宋_GB2312;仿宋"/>
          <w:sz w:val="28"/>
          <w:szCs w:val="28"/>
        </w:rPr>
        <w:t>转换的基本工作过程及主要技术指标。</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题型主要有简答题、分析计算题、设计题。</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参考书目</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模拟电子技术基础》童诗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数字电子技术基础》阎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9:00Z</dcterms:created>
  <dc:creator>carol</dc:creator>
  <dc:description/>
  <cp:keywords/>
  <dc:language>en-US</dc:language>
  <cp:lastModifiedBy>刘 梓航</cp:lastModifiedBy>
  <dcterms:modified xsi:type="dcterms:W3CDTF">2022-09-12T14:10:00Z</dcterms:modified>
  <cp:revision>7</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35C92AD044F3AA9003A6A8372D5EF</vt:lpwstr>
  </property>
  <property fmtid="{D5CDD505-2E9C-101B-9397-08002B2CF9AE}" pid="3" name="KSOProductBuildVer">
    <vt:lpwstr>2052-11.1.0.10578</vt:lpwstr>
  </property>
</Properties>
</file>